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4"/>
        <w:gridCol w:w="1931"/>
        <w:gridCol w:w="479"/>
        <w:gridCol w:w="371"/>
        <w:gridCol w:w="1801"/>
        <w:gridCol w:w="1514"/>
        <w:gridCol w:w="3032"/>
      </w:tblGrid>
      <w:tr>
        <w:trPr>
          <w:trHeight w:val="613" w:hRule="atLeast"/>
        </w:trPr>
        <w:tc>
          <w:tcPr>
            <w:tcW w:w="2064" w:type="dxa"/>
            <w:gridSpan w:val="2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iCs/>
                <w:color w:val="0070C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715010" cy="16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5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000000" w:val="clear"/>
            <w:vAlign w:val="center"/>
          </w:tcPr>
          <w:p>
            <w:pPr>
              <w:pStyle w:val="Header"/>
              <w:pBdr/>
              <w:ind w:firstLine="1968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  <w:t>B</w:t>
            </w: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  <w:t>OOKING FORM</w:t>
            </w:r>
          </w:p>
        </w:tc>
        <w:tc>
          <w:tcPr>
            <w:tcW w:w="3032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00000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Cs/>
                <w:color w:val="FFFFFF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iCs/>
                <w:color w:val="FFFFFF"/>
                <w:sz w:val="15"/>
                <w:szCs w:val="15"/>
              </w:rPr>
              <w:t xml:space="preserve">Please send this document back in </w:t>
            </w:r>
            <w:r>
              <w:rPr>
                <w:rFonts w:cs="Arial" w:ascii="Verdana" w:hAnsi="Verdana"/>
                <w:b/>
                <w:bCs/>
                <w:iCs/>
                <w:color w:val="00B0F0"/>
                <w:sz w:val="15"/>
                <w:szCs w:val="15"/>
              </w:rPr>
              <w:t>Word</w:t>
            </w:r>
            <w:r>
              <w:rPr>
                <w:rFonts w:cs="Arial" w:ascii="Verdana" w:hAnsi="Verdana"/>
                <w:b/>
                <w:bCs/>
                <w:iCs/>
                <w:color w:val="FFFFFF"/>
                <w:sz w:val="15"/>
                <w:szCs w:val="15"/>
              </w:rPr>
              <w:t xml:space="preserve"> format</w:t>
            </w:r>
          </w:p>
        </w:tc>
      </w:tr>
      <w:tr>
        <w:trPr>
          <w:trHeight w:val="193" w:hRule="atLeast"/>
        </w:trPr>
        <w:tc>
          <w:tcPr>
            <w:tcW w:w="2010" w:type="dxa"/>
            <w:vMerge w:val="restart"/>
            <w:tcBorders>
              <w:top w:val="single" w:sz="4" w:space="0" w:color="0D0D0D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等线;DengXian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From</w:t>
            </w:r>
            <w:r>
              <w:rPr>
                <w:rFonts w:eastAsia="等线;DengXian" w:cs="Arial" w:ascii="Verdana" w:hAnsi="Verdana"/>
                <w:bCs/>
                <w:color w:val="000000"/>
                <w:szCs w:val="21"/>
              </w:rPr>
              <w:t>(client)</w:t>
            </w:r>
          </w:p>
        </w:tc>
        <w:tc>
          <w:tcPr>
            <w:tcW w:w="2464" w:type="dxa"/>
            <w:gridSpan w:val="3"/>
            <w:tcBorders>
              <w:top w:val="single" w:sz="4" w:space="0" w:color="0D0D0D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6718" w:type="dxa"/>
            <w:gridSpan w:val="4"/>
            <w:tcBorders>
              <w:top w:val="single" w:sz="4" w:space="0" w:color="0D0D0D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0D0D0D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nl-BE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nl-B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untry:</w:t>
            </w:r>
          </w:p>
        </w:tc>
        <w:tc>
          <w:tcPr>
            <w:tcW w:w="67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0D0D0D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67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o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g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o Norm Inspection Service Co., Ltd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obile phon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+86-13957898249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e.d@nbnqc.com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upplier Information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ct Person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bookmarkStart w:id="4" w:name="OLE_LINK4"/>
            <w:r>
              <w:rPr>
                <w:rFonts w:cs="Arial" w:ascii="Verdana" w:hAnsi="Verdana"/>
                <w:color w:val="000000"/>
                <w:sz w:val="18"/>
                <w:szCs w:val="18"/>
              </w:rPr>
              <w:t>Mobile phon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  <w:bookmarkEnd w:id="4"/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ional</w:t>
            </w:r>
          </w:p>
        </w:tc>
      </w:tr>
      <w:tr>
        <w:trPr>
          <w:trHeight w:val="23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ype of service</w:t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5" w:name="OLE_LINK10"/>
            <w:bookmarkStart w:id="6" w:name="__Fieldmark__0_4105728675"/>
            <w:bookmarkStart w:id="7" w:name="__Fieldmark__0_4105728675"/>
            <w:bookmarkEnd w:id="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e-Shipment Inspection (PSI)</w:t>
            </w:r>
            <w:bookmarkEnd w:id="5"/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8" w:name="__Fieldmark__1_4105728675"/>
            <w:bookmarkStart w:id="9" w:name="__Fieldmark__1_4105728675"/>
            <w:bookmarkEnd w:id="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uring Production Inspection (DP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0" w:name="__Fieldmark__2_4105728675"/>
            <w:bookmarkStart w:id="11" w:name="__Fieldmark__2_4105728675"/>
            <w:bookmarkEnd w:id="1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itial Production Check (IPC)</w:t>
            </w:r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2" w:name="__Fieldmark__3_4105728675"/>
            <w:bookmarkStart w:id="13" w:name="__Fieldmark__3_4105728675"/>
            <w:bookmarkEnd w:id="1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ull Inspection (F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4" w:name="__Fieldmark__4_4105728675"/>
            <w:bookmarkStart w:id="15" w:name="__Fieldmark__4_4105728675"/>
            <w:bookmarkEnd w:id="1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anufacturing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6" w:name="__Fieldmark__5_4105728675"/>
            <w:bookmarkStart w:id="17" w:name="__Fieldmark__5_4105728675"/>
            <w:bookmarkEnd w:id="1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ocia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8" w:name="__Fieldmark__6_4105728675"/>
            <w:bookmarkStart w:id="19" w:name="__Fieldmark__6_4105728675"/>
            <w:bookmarkEnd w:id="1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ontainer Loading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upervisio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C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454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Inspection information</w:t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PO Numb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pection Location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ional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actory rep/Mobile phone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ional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cted inspection date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tional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efault inspection level &amp; AQ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eneral inspection level I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QL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ritical 0; Major 2.5; Minor 4.0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Product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 xml:space="preserve"> 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Description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ct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em/Style No.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der qty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Client’s instruction/requirement of the inspection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</w:rPr>
              <w:t>Pictures (insert any pictures or documents at below, so that our inspector will reference it during inspection)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8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Administrator</dc:creator>
  <dc:description/>
  <cp:keywords/>
  <dc:language>en-US</dc:language>
  <cp:lastModifiedBy>MIKE DING</cp:lastModifiedBy>
  <cp:lastPrinted>2024-12-26T12:09:00Z</cp:lastPrinted>
  <dcterms:modified xsi:type="dcterms:W3CDTF">2025-04-05T00:59:00Z</dcterms:modified>
  <cp:revision>20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